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银采天纸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276618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276618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东西湖区金银湖街田园东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包材料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8609032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61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86622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481330" cy="3162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48970" cy="3695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69925" cy="3441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537210" cy="3517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一婷</cp:lastModifiedBy>
  <cp:lastPrinted>2017-02-21T15:35:00Z</cp:lastPrinted>
  <dcterms:modified xsi:type="dcterms:W3CDTF">2022-06-16T09:12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3E67A46D4D8888A5892D990127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