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669-2021-2022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武汉银采天纸业股份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7131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609032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一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8662221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3-01T07:16:00Z</dcterms:modified>
  <cp:revision>2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