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4-2021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阴长仪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148590</wp:posOffset>
                  </wp:positionV>
                  <wp:extent cx="64770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119380</wp:posOffset>
                  </wp:positionV>
                  <wp:extent cx="607060" cy="398145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06-18T04:41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