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强劲工矿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4830" cy="2459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54195" cy="2713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6-27T08:33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