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3-2022-EO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141"/>
        <w:gridCol w:w="709"/>
        <w:gridCol w:w="567"/>
        <w:gridCol w:w="851"/>
        <w:gridCol w:w="992"/>
        <w:gridCol w:w="425"/>
        <w:gridCol w:w="1880"/>
        <w:gridCol w:w="53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强劲工矿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熊小利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8257716</w:t>
            </w:r>
            <w:bookmarkEnd w:id="4"/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工业集中发展区马家坝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工业集中发展区马家坝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制品（高压风管及衍生产品）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制品（高压风管及衍生产品）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制品（高压风管及衍生产品）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72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614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40614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0T06:0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