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强劲工矿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3-2022-EO 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4224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6-26T14:20:1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