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0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92"/>
        <w:gridCol w:w="217"/>
        <w:gridCol w:w="560"/>
        <w:gridCol w:w="999"/>
        <w:gridCol w:w="446"/>
        <w:gridCol w:w="1301"/>
        <w:gridCol w:w="96"/>
        <w:gridCol w:w="2220"/>
        <w:gridCol w:w="12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钛众联医疗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佳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1678845</w:t>
            </w:r>
            <w:bookmarkEnd w:id="4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上海）自由贸易试验区金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东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上海）自由贸易试验区金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东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械设备（标本自动化系统设备）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械设备（标本自动化系统设备）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4T01:4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