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6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4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2035</wp:posOffset>
            </wp:positionH>
            <wp:positionV relativeFrom="paragraph">
              <wp:posOffset>20320</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00-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科钛众联医疗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06-24T13:2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