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0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协鑫光伏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0MA1MBQ79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香港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香港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6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单晶硅片的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6-17T08:47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