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977"/>
        <w:gridCol w:w="1559"/>
        <w:gridCol w:w="3677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阜宁协鑫光伏科技有限公司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1-CLSC-001</w:t>
            </w:r>
            <w:r>
              <w:rPr/>
              <w:t xml:space="preserve">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>
                <w:kern w:val="2"/>
              </w:rPr>
              <w:t>2-CLCX-</w:t>
            </w:r>
            <w:r>
              <w:rPr/>
              <w:t>（</w:t>
            </w:r>
            <w:r>
              <w:rPr/>
              <w:t>0</w:t>
            </w:r>
            <w:r>
              <w:rPr/>
              <w:t>01</w:t>
            </w:r>
            <w:r>
              <w:rPr/>
              <w:t>~</w:t>
            </w:r>
            <w:r>
              <w:rPr/>
              <w:t>0</w:t>
            </w:r>
            <w:r>
              <w:rPr/>
              <w:t>2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企业成立日期</w:t>
            </w: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，营业期限</w:t>
            </w: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至</w:t>
            </w:r>
            <w:r>
              <w:rPr/>
              <w:t>206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，</w:t>
            </w:r>
            <w:r>
              <w:rPr/>
              <w:t>202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取得三证合一营业执照。</w:t>
            </w:r>
            <w:r>
              <w:rPr/>
              <w:t>2022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13</w:t>
            </w:r>
            <w:r>
              <w:rPr/>
              <w:t>日，因股东变更，营业执照于</w:t>
            </w:r>
            <w:r>
              <w:rPr/>
              <w:t>2022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13</w:t>
            </w:r>
            <w:r>
              <w:rPr/>
              <w:t>日进行了变更，营业执照经营范围覆盖认证范围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10000</wp:posOffset>
                  </wp:positionH>
                  <wp:positionV relativeFrom="paragraph">
                    <wp:posOffset>151130</wp:posOffset>
                  </wp:positionV>
                  <wp:extent cx="566420" cy="3276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84" r="-4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/>
              <w:t>2022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6-17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352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84" r="-4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t>2022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2022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37380</wp:posOffset>
            </wp:positionH>
            <wp:positionV relativeFrom="paragraph">
              <wp:posOffset>-560070</wp:posOffset>
            </wp:positionV>
            <wp:extent cx="581660" cy="377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吴 素平</cp:lastModifiedBy>
  <cp:lastPrinted>2013-09-11T09:35:00Z</cp:lastPrinted>
  <dcterms:modified xsi:type="dcterms:W3CDTF">2022-06-16T22:47:00Z</dcterms:modified>
  <cp:revision>1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