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州聚豪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6440" cy="314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6435" cy="311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5850" cy="263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8645" cy="280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6480" cy="3446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7-03T08:3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