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90"/>
        <w:gridCol w:w="705"/>
        <w:gridCol w:w="798"/>
        <w:gridCol w:w="63"/>
        <w:gridCol w:w="1575"/>
        <w:gridCol w:w="1000"/>
        <w:gridCol w:w="2540"/>
        <w:gridCol w:w="1231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聚豪餐饮管理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珠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50720875</w:t>
            </w:r>
            <w:bookmarkEnd w:id="4"/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仓山区盖山镇首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层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仓山区首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福建船政交通职业学院北区第一食堂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福州市仓山区首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福建船政交通职业学院北区第一食堂的餐饮管理服务（热食类食品制售）</w:t>
            </w:r>
            <w:bookmarkEnd w:id="1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06:49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