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唐山市古冶区金瑞冶金备件厂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860" cy="591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5820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6-20T12:2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