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健远泰德热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05418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108296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志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暖通控制系统设备、自动化控制设备的销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低压控制柜（低压成套开关柜）的组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暖通控制系统设备、自动化控制设备的销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低压控制柜（低压成套开关柜）的组装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暖通控制系统设备、自动化控制设备的销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低压控制柜（低压成套开关柜）的组装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9.02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9.02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9.02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