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5-2022</w:t>
      </w:r>
      <w:bookmarkEnd w:id="0"/>
      <w:r>
        <w:rPr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正蓉王牌办公家具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113790" cy="34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行政部。已在公司体系文件中明确规定了最高管理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职能。管理者代表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职能、计量职能部门的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职能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原材料进厂检验、生产过程质量控制和产品出厂检验等测量过程列入测量体系管理。询问</w:t>
            </w:r>
            <w:r>
              <w:rPr>
                <w:szCs w:val="21"/>
              </w:rPr>
              <w:t>销售部、采购部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人员能力要求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开展培训？（计划、培训记录、培训效果评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制定人力资源管理控制程序，规定了各类人员能力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培训计划》，全年计划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查培训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了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进行的</w:t>
            </w:r>
            <w:r>
              <w:rPr>
                <w:rFonts w:cs="宋体;SimSun" w:ascii="宋体;SimSun" w:hAnsi="宋体;SimSun"/>
                <w:szCs w:val="21"/>
              </w:rPr>
              <w:t>GB/T19022</w:t>
            </w:r>
            <w:r>
              <w:rPr>
                <w:rFonts w:ascii="宋体;SimSun" w:hAnsi="宋体;SimSun" w:cs="宋体;SimSun"/>
                <w:szCs w:val="21"/>
              </w:rPr>
              <w:t xml:space="preserve">测量管理体系 测量过程和测量设备再培训记录。 </w:t>
            </w:r>
            <w:r>
              <w:rPr>
                <w:szCs w:val="21"/>
              </w:rPr>
              <w:t>查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培训计划》对企业各岗位人员进行了岗位培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是否定期评审并更新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是否适宜和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1 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行政部负责测量管理文件的编制和修订。现行有效版本</w:t>
            </w:r>
            <w:r>
              <w:rPr>
                <w:szCs w:val="21"/>
              </w:rPr>
              <w:t>A0</w:t>
            </w:r>
            <w:r>
              <w:rPr>
                <w:szCs w:val="21"/>
              </w:rPr>
              <w:t>版，从体系建立至至今未进行版本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有完整的程序文件和计量相关文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及其任何修改在启用前是否进行测试和（或）确认？是否经批准和存档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软件清单及软件确认记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2 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已就测量软件的管理形成《测量软件管理程序》。对于软件识别和软件如何进行测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确认形成规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公司目前使用的加工软件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裁板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S-832C</w:t>
            </w:r>
            <w:r>
              <w:rPr>
                <w:color w:val="000000"/>
                <w:szCs w:val="21"/>
              </w:rPr>
              <w:t>软件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钻孔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D-612KS</w:t>
            </w:r>
            <w:r>
              <w:rPr>
                <w:color w:val="000000"/>
                <w:szCs w:val="21"/>
              </w:rPr>
              <w:t>软件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柔性智能封边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E-468SGA</w:t>
            </w:r>
            <w:r>
              <w:rPr>
                <w:color w:val="000000"/>
                <w:szCs w:val="21"/>
              </w:rPr>
              <w:t>软件属于成品软件，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已进行软件确认和（或）测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有记录管理程序文件？记录有无标识？是否规定保存期限？记录信息量是否全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记录控制程序》，相关部门按程序文件执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学生公寓床检验报告》、检验编号：</w:t>
            </w:r>
            <w:r>
              <w:rPr>
                <w:rFonts w:cs="宋体;SimSun" w:ascii="宋体;SimSun" w:hAnsi="宋体;SimSun"/>
                <w:szCs w:val="21"/>
              </w:rPr>
              <w:t>SCF-WT-SC-22042930-02,</w:t>
            </w:r>
            <w:r>
              <w:rPr>
                <w:rFonts w:ascii="宋体;SimSun" w:hAnsi="宋体;SimSun" w:cs="宋体;SimSun"/>
                <w:szCs w:val="21"/>
              </w:rPr>
              <w:t>型号规格：无，记录受控。检验机构：深圳市赛德检测技术有限公司四川分公司，整个报告内容完善。信息齐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地标识测量设备和技术程序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设备计量确认状态的标识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过程状态标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受控失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与其他设备清楚地区分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台测量设备标识粘贴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4 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已就计量确认标识的管理形成《计量标识管理程序》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抽查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ZRWP-0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钢直尺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075013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游标卡尺均有确认标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测量设备管理程序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在受控的或已知满足需要的环境中使用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监视和记录影响量的测量设备是否包括在测量管理体系内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3.1 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已建立《测量设备管理程序》。生产部负责建立测量设备台账。公司没有标准物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《测量设备管理台账》，公司主要测量设备有钢直尺、游标卡尺、卷尺等。现场所查的测量设备均已纳入测量设备台账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游标卡尺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7501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查</w:t>
            </w:r>
            <w:r>
              <w:rPr>
                <w:rFonts w:ascii="宋体;SimSun" w:hAnsi="宋体;SimSun" w:cs="宋体;SimSun"/>
                <w:szCs w:val="21"/>
              </w:rPr>
              <w:t>钢卷尺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RWP-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测量设备是处于有效的校准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详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溯源抽查表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采购部测量设备和辅助材料及消耗性材料的采购，采购部建立合格供方清单，查验相关资质满足要求，并否保存评价记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行政部对测量设备校准检测机构，建立了测量设备校准检测机构的合格供方清单，查深圳中电计量测试技术有限公司，中国认可国际互认校准：</w:t>
            </w:r>
            <w:r>
              <w:rPr>
                <w:rFonts w:cs="宋体;SimSun" w:ascii="宋体;SimSun" w:hAnsi="宋体;SimSun"/>
                <w:szCs w:val="21"/>
              </w:rPr>
              <w:t>CALIBRATION  CNAS L10466</w:t>
            </w:r>
            <w:r>
              <w:rPr>
                <w:rFonts w:ascii="宋体;SimSun" w:hAnsi="宋体;SimSun" w:cs="宋体;SimSun"/>
                <w:szCs w:val="21"/>
              </w:rPr>
              <w:t>查验相关资质满足要求，并保存评价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销售部门采用《顾客满意度调查表》的方式进行顾客满意度调查，对顾客的意见和投诉部门能和质量管理部门沟通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一季度满意度调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21.5.20</w:t>
            </w:r>
            <w:r>
              <w:rPr>
                <w:rFonts w:ascii="宋体;SimSun" w:hAnsi="宋体;SimSun" w:cs="宋体;SimSun"/>
                <w:szCs w:val="21"/>
              </w:rPr>
              <w:t>达州宣汉农业银行家具安装配件不够的投诉记录，收到投诉后由王国军负责处理，补发配件并安装完毕，得到业主确认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合格测量设备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按规定处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.3 </w:t>
            </w:r>
            <w:r>
              <w:rPr>
                <w:rFonts w:ascii="宋体;SimSun" w:hAnsi="宋体;SimSun" w:cs="宋体;SimSun"/>
                <w:szCs w:val="21"/>
              </w:rPr>
              <w:t>不合格测量设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该部门暂无不合格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纠正措施程序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纠正措施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预防措施程序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预防措施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检查有关的纠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预防措施的有关记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纠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预防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公司关于纠正预防措施控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参照质量管理体系的《纠正预防措施控制程序》执行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的</w:t>
            </w:r>
            <w:r>
              <w:rPr>
                <w:rFonts w:cs="DFKai-SB;Microsoft JhengHei Light"/>
                <w:color w:val="000000"/>
                <w:szCs w:val="21"/>
              </w:rPr>
              <w:t>2022</w:t>
            </w:r>
            <w:r>
              <w:rPr>
                <w:rFonts w:cs="DFKai-SB;Microsoft JhengHei Light"/>
                <w:color w:val="000000"/>
                <w:szCs w:val="21"/>
              </w:rPr>
              <w:t>年内审有</w:t>
            </w:r>
            <w:r>
              <w:rPr>
                <w:rFonts w:cs="DFKai-SB;Microsoft JhengHei Light"/>
                <w:color w:val="000000"/>
                <w:szCs w:val="21"/>
              </w:rPr>
              <w:t>1</w:t>
            </w:r>
            <w:r>
              <w:rPr>
                <w:rFonts w:cs="DFKai-SB;Microsoft JhengHei Light"/>
                <w:color w:val="000000"/>
                <w:szCs w:val="21"/>
              </w:rPr>
              <w:t>个不符合项，按照相关纠正措施已经完成整改。</w:t>
            </w:r>
          </w:p>
          <w:p>
            <w:pPr>
              <w:pStyle w:val="Normal"/>
              <w:spacing w:lineRule="auto" w:line="36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、天然气等，年消耗</w:t>
            </w:r>
            <w:r>
              <w:rPr>
                <w:rFonts w:cs="宋体;SimSun" w:ascii="宋体;SimSun" w:hAnsi="宋体;SimSun"/>
                <w:szCs w:val="21"/>
              </w:rPr>
              <w:t>161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标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电能表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准确度等级满足要求。配备的测量设备水表，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都经过当地供水、供电部门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由行政部进行管理，没有对</w:t>
            </w:r>
            <w:r>
              <w:rPr>
                <w:rFonts w:ascii="宋体;SimSun" w:hAnsi="宋体;SimSun" w:cs="宋体;SimSun"/>
                <w:szCs w:val="21"/>
              </w:rPr>
              <w:t>能源计量数据自动采集、平衡、分析、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单人公寓床、两门衣柜、单人位书架公寓椅的销售合同，合同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20210731ZC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钢制衣柜等的销售合同，合同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ZCR-HT-202107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应的产品生产过程涉及有对应的测量过程和测量设备，测量设备的配备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cp:keywords/>
  <dc:language>en-US</dc:language>
  <cp:lastModifiedBy>LENOVO</cp:lastModifiedBy>
  <cp:lastPrinted>2022-02-17T10:36:00Z</cp:lastPrinted>
  <dcterms:modified xsi:type="dcterms:W3CDTF">2022-06-19T05:3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B439BD2546AC8D42B69B2D9DFD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