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85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和远程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正蓉王牌办公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989992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9899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市大邑县韩场镇韩延村（生产）、四川省成都市武侯区簇桥街道金履一路</w:t>
            </w:r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</w:rPr>
              <w:t>号美丽都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（经营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箱柜、书架、货架、办公家具（板式、木制、钢木）、宾馆家具（板式、钢木）、教学设备（教学家具）、金属制品、公寓床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1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16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2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940435" cy="400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854710" cy="3340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75665" cy="4470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16T13:38:00Z</cp:lastPrinted>
  <dcterms:modified xsi:type="dcterms:W3CDTF">2022-06-19T12:36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