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60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644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4:57Z</dcterms:created>
  <dc:creator>huangmeiwan</dc:creator>
  <dc:description/>
  <dc:language>en-US</dc:language>
  <cp:lastModifiedBy>wangxianhua</cp:lastModifiedBy>
  <dcterms:modified xsi:type="dcterms:W3CDTF">2022-06-21T02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B0AC5D6974BB78454F959D551604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