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"/>
        <w:gridCol w:w="640"/>
        <w:gridCol w:w="696"/>
        <w:gridCol w:w="38"/>
        <w:gridCol w:w="1640"/>
        <w:gridCol w:w="1532"/>
        <w:gridCol w:w="2769"/>
        <w:gridCol w:w="956"/>
      </w:tblGrid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森乐士科技有限公司</w:t>
            </w:r>
            <w:bookmarkEnd w:id="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汤冬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2532777</w:t>
            </w:r>
            <w:bookmarkEnd w:id="4"/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萧山经济技术开发区机电配套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萧山经济技术开发区机电配套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  <w:bookmarkEnd w:id="14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性涂料（内墙乳胶漆、外墙乳胶漆、真石漆）、彩色复合岩片的研发、生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性涂料（内墙乳胶漆、外墙乳胶漆、真石漆）、彩色复合岩片的研发、生产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性涂料（内墙乳胶漆、外墙乳胶漆、真石漆）、彩色复合岩片的研发、生产所涉及场所的相关职业健康安全管理活动。</w:t>
            </w:r>
            <w:bookmarkEnd w:id="1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华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680217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3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文创异图装饰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8T12:44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