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04-2022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油田利达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0129323329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萨尔图区拥军大街</w:t>
      </w:r>
      <w:r>
        <w:rPr>
          <w:rFonts w:cs="宋体" w:ascii="宋体" w:hAnsi="宋体"/>
          <w:sz w:val="24"/>
          <w:szCs w:val="24"/>
          <w:u w:val="single"/>
        </w:rPr>
        <w:t>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 xml:space="preserve">黑龙江省大庆市萨尔图区拥军村北二路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起重机安装、改造、维修，锅炉安装、维修；加热炉燃烧器安装、维修。</w:t>
      </w:r>
      <w:bookmarkEnd w:id="4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70560" cy="235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6-13T03:17:07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7CE258314E15AA9B471A193980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