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04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油田利达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金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466959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466959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大庆市萨尔图区拥军村北二路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起重机安装、改造、维修，锅炉安装、维修；加热炉燃烧器安装、维修。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2-06-1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12 12:3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3.5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审核人日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.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34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9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29945" cy="3689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6-13T00:55:4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5FC7D01F4C9EB5451C5AFAE953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