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庆油田利达实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黑龙江省大庆市萨尔图区拥军大街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省大庆市萨尔图区拥军村北二路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" w:name="体系运行时间"/>
            <w:bookmarkStart w:id="6" w:name="体系运行时间"/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起重机安装、改造、维修，锅炉安装、维修；加热炉燃烧器安装、维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起重机安装、改造、维修，锅炉安装、维修；加热炉燃烧器安装、维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2-06-</w:t>
            </w:r>
            <w:bookmarkEnd w:id="13"/>
            <w:r>
              <w:rPr>
                <w:rFonts w:cs="宋体;SimSun" w:ascii="宋体;SimSun" w:hAnsi="宋体;SimSun"/>
              </w:rPr>
              <w:t>07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2-06-12T06:48:00Z</dcterms:modified>
  <cp:revision>20</cp:revision>
  <dc:subject/>
  <dc:title/>
</cp:coreProperties>
</file>