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851"/>
        <w:gridCol w:w="850"/>
        <w:gridCol w:w="2268"/>
        <w:gridCol w:w="2401"/>
        <w:gridCol w:w="66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林凯瑞精密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景让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60318252</w:t>
            </w:r>
            <w:bookmarkEnd w:id="4"/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万福办事处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-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万福办事处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-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,29.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6T02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