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吉昌恒通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9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吉昌恒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9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6-20T07:0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