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69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朱晓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21"/>
        <w:gridCol w:w="696"/>
        <w:gridCol w:w="811"/>
        <w:gridCol w:w="94"/>
        <w:gridCol w:w="1372"/>
        <w:gridCol w:w="1274"/>
        <w:gridCol w:w="2077"/>
        <w:gridCol w:w="50"/>
        <w:gridCol w:w="1300"/>
      </w:tblGrid>
      <w:tr>
        <w:trPr>
          <w:trHeight w:val="2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吉昌恒通科技有限公司</w:t>
            </w:r>
            <w:bookmarkEnd w:id="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程源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323851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北京经济技术开发区荣华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</w:t>
            </w:r>
            <w:bookmarkEnd w:id="11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北京经济技术开发区荣华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</w:t>
            </w:r>
            <w:bookmarkEnd w:id="12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、家用电器的销售</w:t>
            </w:r>
            <w:bookmarkEnd w:id="15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1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15T08:2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