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134"/>
        <w:gridCol w:w="283"/>
        <w:gridCol w:w="1418"/>
        <w:gridCol w:w="1278"/>
        <w:gridCol w:w="2126"/>
        <w:gridCol w:w="65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同力新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春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36-3201622</w:t>
            </w:r>
            <w:bookmarkEnd w:id="4"/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弥河镇闫刘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弥河镇闫刘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2;14.02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制品（桶、盖、塑制配件）的加工、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0T12:3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