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6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21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755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sz w:val="21"/>
              <w:szCs w:val="21"/>
            </w:rPr>
            <w:t>山东同力新材料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3420" cy="699770"/>
                <wp:effectExtent l="0" t="0" r="0" b="0"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7-15T03:03:00Z</dcterms:modified>
  <cp:revision>1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