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山东同力新材料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2.1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2.1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100965</wp:posOffset>
                  </wp:positionV>
                  <wp:extent cx="1000125" cy="5448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和客户要求生产，不需设计开发。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136525</wp:posOffset>
                  </wp:positionV>
                  <wp:extent cx="1097280" cy="5975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做了手册出现添加剂预混合饲料产品的生产，与企业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Q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4880</wp:posOffset>
                  </wp:positionH>
                  <wp:positionV relativeFrom="paragraph">
                    <wp:posOffset>189865</wp:posOffset>
                  </wp:positionV>
                  <wp:extent cx="779145" cy="4241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2-03-14T09:11:00Z</cp:lastPrinted>
  <dcterms:modified xsi:type="dcterms:W3CDTF">2022-06-21T03:27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