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上海诺山工程设计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1623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6-18T06:53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