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冠营包装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0880" cy="430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430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9930" cy="245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4047490" cy="539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539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06-28T07:01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