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冠营包装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02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sz w:val="24"/>
        </w:rPr>
        <w:t>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冠营包装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02-2020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办公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bookmarkStart w:id="4" w:name="现场审核勾选"/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6-25T15:10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