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冠营包装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冠营包装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6-25T14:4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