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冠营包装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智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8814467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永川区塘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永川区塘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.02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的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6-26T07:4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