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吉江环保产业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2825" cy="360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6355" cy="194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8510" cy="345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6-30T06:3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