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华润雪花啤酒（四川）有限责任公司新都分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2395" cy="2943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3515" cy="2995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1445" cy="2955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30T07:53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