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法律法规和其他要求清单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XH/En-JL-16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4822"/>
        <w:gridCol w:w="1230"/>
        <w:gridCol w:w="940"/>
        <w:gridCol w:w="960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标准号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法规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实施时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版本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适用部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B/T13234-20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单位节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-04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589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3234-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9-05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0-08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1-12-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3-02-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-11-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-11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-11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生产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RB/T120-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能源管理体系 食品企业认证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-1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四川省实施《中华人民共和国节约能源法》办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.09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GB32047-2015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啤酒单位产品能源消耗限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2016-1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-US" w:eastAsia="zh-CN" w:bidi="ar"/>
              </w:rPr>
              <w:t>合规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开门大吉～ISO认证服务</cp:lastModifiedBy>
  <cp:lastPrinted>2017-12-20T14:32:00Z</cp:lastPrinted>
  <dcterms:modified xsi:type="dcterms:W3CDTF">2022-06-30T06:41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95A884234B838270FDD6B4FB799C</vt:lpwstr>
  </property>
  <property fmtid="{D5CDD505-2E9C-101B-9397-08002B2CF9AE}" pid="3" name="KSOProductBuildVer">
    <vt:lpwstr>2052-11.1.0.11435</vt:lpwstr>
  </property>
</Properties>
</file>