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68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001"/>
        <w:gridCol w:w="844"/>
        <w:gridCol w:w="767"/>
        <w:gridCol w:w="103"/>
        <w:gridCol w:w="1304"/>
        <w:gridCol w:w="642"/>
        <w:gridCol w:w="532"/>
        <w:gridCol w:w="1604"/>
        <w:gridCol w:w="607"/>
        <w:gridCol w:w="1083"/>
      </w:tblGrid>
      <w:tr>
        <w:trPr>
          <w:trHeight w:val="24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华润雪花啤酒（四川）有限责任公司新都分公司</w:t>
            </w:r>
            <w:bookmarkEnd w:id="2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肖小梅</w:t>
            </w:r>
            <w:bookmarkEnd w:id="3"/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80696298</w:t>
            </w:r>
            <w:bookmarkEnd w:id="4"/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60</w:t>
            </w:r>
            <w:bookmarkEnd w:id="5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新都工业东区星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新都工业东区星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4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10</w:t>
            </w:r>
            <w:bookmarkEnd w:id="15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啤酒生产所涉及的能源管理活动</w:t>
            </w:r>
            <w:bookmarkEnd w:id="16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7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101282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20614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2891534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都区欧家湾酒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6-21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6-21T09:22:46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