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新都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6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60960</wp:posOffset>
            </wp:positionV>
            <wp:extent cx="641350" cy="304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6-30T06:56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