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宇辉货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9020" cy="2767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02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9020" cy="27673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02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15T03:01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