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ind w:left="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95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82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26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left="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26" w:leader="none"/>
        </w:tabs>
        <w:ind w:left="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26" w:leader="none"/>
        </w:tabs>
        <w:ind w:left="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26" w:leader="none"/>
        </w:tabs>
        <w:ind w:left="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26" w:leader="none"/>
        </w:tabs>
        <w:ind w:left="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26" w:leader="none"/>
        </w:tabs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合</w:t>
      </w:r>
      <w:r>
        <w:rPr>
          <w:b/>
          <w:sz w:val="32"/>
          <w:szCs w:val="32"/>
        </w:rPr>
        <w:t>同</w:t>
      </w:r>
      <w:r>
        <w:rPr>
          <w:b/>
          <w:bCs/>
          <w:sz w:val="32"/>
          <w:szCs w:val="32"/>
        </w:rPr>
        <w:t>评审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JL/XS-002                                     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初次评审</w:t>
      </w:r>
      <w:r>
        <w:rPr>
          <w:rFonts w:cs="Calibri" w:eastAsia="Calibri"/>
          <w:sz w:val="24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276"/>
        <w:gridCol w:w="1984"/>
        <w:gridCol w:w="993"/>
        <w:gridCol w:w="1984"/>
      </w:tblGrid>
      <w:tr>
        <w:trPr>
          <w:trHeight w:val="7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开飞高能化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2-6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话记录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招标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sz w:val="24"/>
              </w:rPr>
              <w:t>合同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18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能力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够达到客户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sz w:val="24"/>
              </w:rPr>
            </w:pPr>
            <w:r>
              <w:rPr>
                <w:sz w:val="24"/>
              </w:rPr>
              <w:t>评价人：宋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营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格合</w:t>
            </w:r>
            <w:r>
              <w:rPr>
                <w:sz w:val="24"/>
              </w:rPr>
              <w:t>理，能保证公司正常利润水平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评价人：梁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格在合理范围内，能达到公司的利润要求。客户要求公司能满足。交货期满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评价人：杨小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必须按照相关要求严格控制，以保证质量。同意签订合同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吕小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lef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6:46Z</dcterms:created>
  <dc:creator>Administrator</dc:creator>
  <dc:description/>
  <dc:language>en-US</dc:language>
  <cp:lastModifiedBy>way一直都在</cp:lastModifiedBy>
  <dcterms:modified xsi:type="dcterms:W3CDTF">2022-06-23T0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83D65F5543A0A4066D31E8BAF2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