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宇辉货运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33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79120" cy="2819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.06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省宇辉货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cs="Arial"/>
          <w:sz w:val="24"/>
        </w:rPr>
        <w:t>0331-2021-Q-2022</w:t>
      </w:r>
      <w:bookmarkEnd w:id="3"/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79120" cy="2819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.06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5T03:36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