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6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805"/>
        <w:gridCol w:w="79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尊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晋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1113589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峄城经济开发区科达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汉芯半导体产业园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峄城经济开发区科达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汉芯半导体产业园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0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锂离子电池的组装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锂离子电池的组装及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永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6371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1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诚新能源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9:2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