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95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攀钢集团成都钢钒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龚璇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孙保健，程万荣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19-12-18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19-12-18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