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2-2022-QJ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81"/>
        <w:gridCol w:w="664"/>
        <w:gridCol w:w="754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吉江环保产业集团有限公司</w:t>
            </w:r>
            <w:bookmarkEnd w:id="2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臻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0731981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长江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2</w:t>
            </w:r>
            <w:bookmarkEnd w:id="12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碚区悦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两江健康科技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3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恩施州高新区水坝工业污水处理厂（一期）工程项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湖北省恩施市六角亭街道响水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环保工程施工（新建污水处理厂）、公用市政工程（配套管网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cs="宋体" w:ascii="宋体" w:hAnsi="宋体"/>
                <w:color w:val="000000"/>
                <w:kern w:val="0"/>
                <w:szCs w:val="21"/>
              </w:rPr>
              <w:t>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行业</w:t>
            </w:r>
            <w:bookmarkEnd w:id="14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1;28.09.02</w:t>
            </w:r>
            <w:bookmarkEnd w:id="15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市政公用工程施工总承包、环保工程专业承包</w:t>
            </w:r>
            <w:bookmarkEnd w:id="16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</w:t>
            </w:r>
            <w:bookmarkEnd w:id="17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1,28.09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1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0T09:15:1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