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szCs w:val="21"/>
          <w:u w:val="single"/>
          <w:lang w:val="en-GB" w:eastAsia="zh-CN"/>
        </w:rPr>
      </w:pPr>
      <w:r>
        <w:rPr>
          <w:rFonts w:eastAsia="宋体" w:cs="Times New Roman" w:ascii="宋体" w:hAnsi="宋体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0435</wp:posOffset>
            </wp:positionH>
            <wp:positionV relativeFrom="paragraph">
              <wp:posOffset>69215</wp:posOffset>
            </wp:positionV>
            <wp:extent cx="927100" cy="1968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总组长Add1"/>
      <w:bookmarkStart w:id="1" w:name="总组长"/>
      <w:bookmarkStart w:id="2" w:name="总组长Add1"/>
      <w:bookmarkStart w:id="3" w:name="总组长"/>
      <w:bookmarkEnd w:id="2"/>
      <w:bookmarkEnd w:id="3"/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4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03-2022-QEO</w:t>
          </w:r>
          <w:bookmarkEnd w:id="4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5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上海诺山工程设计咨询有限公司</w:t>
          </w:r>
          <w:bookmarkEnd w:id="5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强子</cp:lastModifiedBy>
  <cp:lastPrinted>2009-04-27T08:07:00Z</cp:lastPrinted>
  <dcterms:modified xsi:type="dcterms:W3CDTF">2022-06-18T01:00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