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567"/>
        <w:gridCol w:w="851"/>
        <w:gridCol w:w="1333"/>
        <w:gridCol w:w="1076"/>
        <w:gridCol w:w="2316"/>
        <w:gridCol w:w="94"/>
        <w:gridCol w:w="7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诺山工程设计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叶</w:t>
            </w:r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6980804</w:t>
            </w:r>
            <w:bookmarkEnd w:id="4"/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普陀区中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普陀区中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;34.02.00;34.06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;34.02.00;34.06.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B;34.02.00;34.06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证书范围内的工程设计；资信证书范围内的工程咨询；工程技术领域内的技术服务（水土保持方案编制、水土保持监测、水土保持设施验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证书范围内的工程设计；资信证书范围内的工程咨询；工程技术领域内的技术服务（水土保持方案编制、水土保持监测、水土保持设施验收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证书范围内的工程设计；资信证书范围内的工程咨询；工程技术领域内的技术服务（水土保持方案编制、水土保持监测、水土保持设施验收）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:34.01.01,34.01.02,34.02.00,34.06.00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1,34.01.02B,34.02.00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1,34.06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1,34.06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4T03:0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