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7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铭弘工程塑料制品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康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303762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彭公路物流基地环道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中兴大道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</w:t>
            </w:r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包装桶的生产（需生产许可证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包装桶的生产（需生产许可证的除外）所涉及场所的相关职业健康安全管理活动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0T08:53:3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