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杰尔泰石油科技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281305</wp:posOffset>
                  </wp:positionV>
                  <wp:extent cx="607695" cy="3835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-41910</wp:posOffset>
                  </wp:positionV>
                  <wp:extent cx="445135" cy="3371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4925</wp:posOffset>
                  </wp:positionV>
                  <wp:extent cx="571500" cy="2882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17780</wp:posOffset>
                  </wp:positionV>
                  <wp:extent cx="541655" cy="27813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" t="-269" r="-1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6"/>
        <w:gridCol w:w="118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96520</wp:posOffset>
                  </wp:positionV>
                  <wp:extent cx="571500" cy="28829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四川杰尔泰石油科技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9-2021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70510</wp:posOffset>
                  </wp:positionV>
                  <wp:extent cx="487680" cy="3695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28575</wp:posOffset>
                  </wp:positionV>
                  <wp:extent cx="571500" cy="28829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651510" cy="41148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12065</wp:posOffset>
                  </wp:positionV>
                  <wp:extent cx="541655" cy="27813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8" t="-269" r="-1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7"/>
        <w:gridCol w:w="119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72390</wp:posOffset>
                  </wp:positionV>
                  <wp:extent cx="571500" cy="288290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tif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4T14:00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