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枣庄康德精细化工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8110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6845" cy="202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6-15T02:5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