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康德精细化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成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322229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枣庄市薛城区薛城化工产业园内府前路路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枣庄市薛城区县邹坞街道（乡、镇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助剂的生产及其销售（需资质许可除外）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0T08:3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