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枣庄康德精细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7590</wp:posOffset>
                  </wp:positionH>
                  <wp:positionV relativeFrom="paragraph">
                    <wp:posOffset>691515</wp:posOffset>
                  </wp:positionV>
                  <wp:extent cx="560705" cy="265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公司依据顾客提供的要求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按顾客的技术要求生产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因此标准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8.3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条款“产品和服务的设计和开发”不适用。公司确保</w:t>
            </w:r>
            <w:r>
              <w:rPr>
                <w:rFonts w:ascii="宋体;SimSun" w:hAnsi="宋体;SimSun" w:cs="宋体;SimSun"/>
                <w:color w:val="000000"/>
              </w:rPr>
              <w:t>不适用的质量管理体系的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产品和服务的设计和开发</w:t>
            </w:r>
            <w:r>
              <w:rPr>
                <w:rFonts w:ascii="宋体;SimSun" w:hAnsi="宋体;SimSun" w:cs="宋体;SimSun"/>
                <w:color w:val="000000"/>
              </w:rPr>
              <w:t>要求，不影响组织确保产品和服务合格以及增强顾客满意的能力或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2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78740</wp:posOffset>
                  </wp:positionV>
                  <wp:extent cx="560705" cy="2654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16510</wp:posOffset>
                  </wp:positionV>
                  <wp:extent cx="560705" cy="2654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06-12T12:30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